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LICZBIE KANDYD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JĄCYCH WYMAGANIA FORMA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na wolne stanowisko urzędnicze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spektor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w Dziale Infrastruktury Teleinformatycznej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akładzie Obsługi Urzędu Miasta Kiel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Informujemy, że w odpowiedzi na ogłoszony nabór wpłynęła 1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oferta. W wyniku analizy dokumentów aplikacyjnych pod kątem zgodności danych zawartych w aplikacji z wymogami formalnymi określonymi w ogłoszeniu – spełnia wymogi formalne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(data i podpis osoby upoważnionej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3:00Z</dcterms:created>
  <dc:creator>Zakład Obsługi Urzędu Miasta</dc:creator>
  <dc:description/>
  <cp:keywords/>
  <dc:language>en-US</dc:language>
  <cp:lastModifiedBy>Elżbieta Wąsik</cp:lastModifiedBy>
  <cp:lastPrinted>2016-10-04T12:06:00Z</cp:lastPrinted>
  <dcterms:modified xsi:type="dcterms:W3CDTF">2016-10-04T10:06:00Z</dcterms:modified>
  <cp:revision>13</cp:revision>
  <dc:subject/>
  <dc:title>Lista obecności kandydatów na stanowisko podinspektora w Wydziale  w dniu 13</dc:title>
</cp:coreProperties>
</file>